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rFonts w:ascii="Arial" w:hAnsi="Arial" w:cs="Arial"/>
          <w:color w:val="6C717A"/>
          <w:sz w:val="18"/>
          <w:szCs w:val="18"/>
        </w:rPr>
      </w:pPr>
      <w:r>
        <w:rPr>
          <w:rStyle w:val="StrongEmphasis"/>
          <w:rFonts w:cs="Arial" w:ascii="Arial" w:hAnsi="Arial"/>
          <w:color w:val="6C717A"/>
          <w:sz w:val="18"/>
          <w:szCs w:val="18"/>
        </w:rPr>
        <w:t>ΑΝΑΚΟΙΝΩΣΗ ΟΙΚΟΝΟΜΙΚΟΥ ΗΜΕΡΟΛΟΓΙΟΥ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Σύμφωνα με τα άρθρα 4.1.2 &amp; 4.1.4.3.1. του Κανονισμού του Χρηματιστηρίου Αθηνών η εταιρεία ΑΤΤΙ-ΚΑΤ ΑΤΕ ανακοινώνει το Οικονομικό Ημερολόγιο για το έτος 2012:</w:t>
      </w:r>
    </w:p>
    <w:p>
      <w:pPr>
        <w:pStyle w:val="Normal"/>
        <w:numPr>
          <w:ilvl w:val="0"/>
          <w:numId w:val="2"/>
        </w:numPr>
        <w:spacing w:before="0" w:after="280"/>
        <w:ind w:left="480" w:right="240" w:hanging="360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 xml:space="preserve">Ανακοίνωση - Δημοσίευση στον τύπο των Ετήσιων Οικονομικών Καταστάσεων (Στοιχεία &amp; Πληροφορίες χρήσης 1/1-31/12/2011): Παρασκευή 30 Μαρτίου 2012. </w:t>
      </w:r>
    </w:p>
    <w:p>
      <w:pPr>
        <w:pStyle w:val="Normal"/>
        <w:numPr>
          <w:ilvl w:val="0"/>
          <w:numId w:val="1"/>
        </w:numPr>
        <w:spacing w:before="0" w:after="280"/>
        <w:ind w:left="480" w:right="240" w:hanging="360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Ετήσια Τακτική Γενική Συνέλευση των Μετόχων: Παρασκευή 29 Ιουνίου 2012.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Η εταιρεία δεν προτίθεται να προτείνει τη διανομή μερίσματος στην Τακτική Γενική Συνέλευση των μετόχων για τη χρήση 2011.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Η Εταιρεία διατηρεί το δικαίωμα να μεταβάλει τις παραπάνω ημερομηνίες αφού πρώτα ενημερώσει έγκαιρα το επενδυτικό κοινό.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seFuturaBold">
    <w:altName w:val="Angsana New"/>
    <w:charset w:val="0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Heading111">
    <w:name w:val="Heading 111"/>
    <w:basedOn w:val="Normal"/>
    <w:qFormat/>
    <w:pPr>
      <w:outlineLvl w:val="1"/>
    </w:pPr>
    <w:rPr>
      <w:rFonts w:ascii="AseFuturaBold;Angsana New" w:hAnsi="AseFuturaBold;Angsana New" w:cs="AseFuturaBold;Angsana New"/>
      <w:color w:val="699DD0"/>
      <w:kern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3:00Z</dcterms:created>
  <dc:creator>student</dc:creator>
  <dc:description/>
  <dc:language>en-US</dc:language>
  <cp:lastModifiedBy>student</cp:lastModifiedBy>
  <dcterms:modified xsi:type="dcterms:W3CDTF">2014-05-22T10:14:00Z</dcterms:modified>
  <cp:revision>1</cp:revision>
  <dc:subject/>
  <dc:title>ΑΝΑΚΟΙΝΩΣΗ ΟΙΚΟΝΟΜΙΚΟΥ ΗΜΕΡΟΛΟΓΙΟΥ</dc:title>
</cp:coreProperties>
</file>